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03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70.85pt" filled="f" o:ole="">
            <v:imagedata r:id="rId3" o:title=""/>
          </v:shape>
          <o:OLEObject Type="Embed" ProgID="" ShapeID="ole_rId2" DrawAspect="Content" ObjectID="_1706592296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BUNAL DE JUSTIÇA DO ESTADO DE RONDÔ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RECURSOS HUMA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PESSO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DECLARAÇÃO DE RESI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, portador da carteira de identidade nº _________________, expedida por __________________________/____________, CPF nº _____________________________, declara perante o Tribunal de Justiça do Estado de Rondônia, sob as penas da Lei, residir no local abaixo descriminado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32"/>
        <w:gridCol w:w="1732"/>
      </w:tblGrid>
      <w:tr>
        <w:trPr>
          <w:trHeight w:val="397" w:hRule="atLeast"/>
        </w:trPr>
        <w:tc>
          <w:tcPr>
            <w:tcW w:w="10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, RUA, LOGRADOURO</w:t>
            </w:r>
          </w:p>
        </w:tc>
      </w:tr>
      <w:tr>
        <w:trPr>
          <w:trHeight w:val="397" w:hRule="atLeast"/>
        </w:trPr>
        <w:tc>
          <w:tcPr>
            <w:tcW w:w="8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</w:tr>
      <w:tr>
        <w:trPr>
          <w:trHeight w:val="397" w:hRule="atLeast"/>
        </w:trPr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RES./CELULA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claro ainda estar ciente de que deverei atualizar o endereço, sempre que necessário, no Departamento de Recursos Humanos do Tribunal de Justiça do Estado de Rondô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r ser verdade, firmo o presente, responsabilizando-me total e plenamente pelas informações aqui prestad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  <w:tab/>
        <w:tab/>
        <w:t>_____/_____/________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LOCAL</w:t>
        <w:tab/>
        <w:tab/>
        <w:tab/>
        <w:tab/>
        <w:tab/>
        <w:t xml:space="preserve">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SERVI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JA-037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2:00Z</dcterms:created>
  <dc:creator>tjro</dc:creator>
  <dc:description/>
  <dc:language>en-US</dc:language>
  <cp:lastModifiedBy>203818</cp:lastModifiedBy>
  <cp:lastPrinted>2008-03-18T09:53:00Z</cp:lastPrinted>
  <dcterms:modified xsi:type="dcterms:W3CDTF">2008-03-24T18:13:00Z</dcterms:modified>
  <cp:revision>15</cp:revision>
  <dc:subject/>
  <dc:title> </dc:title>
</cp:coreProperties>
</file>